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 do </w:t>
      </w:r>
      <w:r>
        <w:rPr>
          <w:rFonts w:eastAsia="Tahoma"/>
          <w:i/>
          <w:color w:val="090A13"/>
          <w:sz w:val="20"/>
          <w:szCs w:val="20"/>
        </w:rPr>
        <w:t>Regulaminu rekrutacji i uczestnictwa pracowników administracyjnych AGH w Krakowie</w:t>
        <w:br/>
        <w:t>w szkoleniach organizowanych w ramach Projektu (zadanie 6)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trike/>
              </w:rPr>
              <w:t>Numer i nazwa zadania: 5 – Podniesienie kompetencji kadry dydaktycznej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</w:t>
      </w:r>
      <w:r>
        <w:rPr/>
        <w:t>, którzy otrzymują wsparcie w ramach EF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e dla kadry dydaktycznej / 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rozpoczęcia udziału w Szkoleniu: 29.09.202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zakończenia udziału w Szkoleniu:30.09.2022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BIERNA ZAWODOWO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2 stycznia 2020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7:00Z</dcterms:created>
  <dc:creator/>
  <dc:description/>
  <cp:keywords/>
  <dc:language>en-US</dc:language>
  <cp:lastModifiedBy/>
  <dcterms:modified xsi:type="dcterms:W3CDTF">2022-09-11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