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>Załącznik nr 1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do Regulaminu rekrutacji i uczestnictwa pracowników AGH w szkoleniach organizowanych w ramach Projektu „Zintegrowany Program Rozwoju Akademii Górniczo-Hutniczej w Krakowie II (ZPR AGH II)", nr POWR.03.05.00-00-Z309/18</w:t>
      </w:r>
    </w:p>
    <w:p>
      <w:pPr>
        <w:pStyle w:val="Normal"/>
        <w:spacing w:before="0" w:after="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ANE UCZESTNIKA PROJEKTU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IERWSZE   /    KOLEJNE*   ZGŁOSZENIE</w:t>
      </w:r>
    </w:p>
    <w:p>
      <w:pPr>
        <w:pStyle w:val="Normal"/>
        <w:rPr>
          <w:rFonts w:cs="Calibri"/>
        </w:rPr>
      </w:pPr>
      <w:r>
        <w:rPr>
          <w:rFonts w:cs="Calibri"/>
        </w:rPr>
        <w:t>Dane wspólne:</w:t>
      </w:r>
      <w:r>
        <w:rPr>
          <w:rFonts w:cs="Calibri"/>
          <w:b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kolenie z programu Ansys Mechanical i Ansys CFD dla kadry dydaktycznej AG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ytuł Projektu: </w:t>
            </w:r>
            <w:r>
              <w:rPr>
                <w:rFonts w:eastAsia="Times New Roman" w:cs="Calibri"/>
                <w:lang w:eastAsia="pl-PL"/>
              </w:rPr>
              <w:t>Zintegrowany Program Rozwoju Akademii Górniczo-Hutniczej w Krakowie II (ZPR AGH II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r Projektu: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POWR.03.05.00-00-Z309/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umer i nazwa Osi priorytetowej: III. Szkolnictwo wyższe dla gospodarki i rozwoj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umer i nazwa Działania: 3.5 Kompleksowe programy szkół wyższ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umer i nazwa zadania: 5 – Podniesienie kompetencji kadry dydaktycznej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</w:rPr>
              <w:t>Numer i nazwa zadania: 6 – Podniesienie kompetencji kadry administracyjnej*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cs="Calibri"/>
        </w:rPr>
        <w:t xml:space="preserve">* niepotrzebne skreślić – w przypadku kolejnego zgłoszenia do udziału w Projekcie </w:t>
      </w:r>
      <w:r>
        <w:rPr>
          <w:rFonts w:cs="Calibri"/>
          <w:u w:val="single"/>
        </w:rPr>
        <w:t>NIE trzeba</w:t>
      </w:r>
      <w:r>
        <w:rPr>
          <w:rFonts w:cs="Calibri"/>
        </w:rPr>
        <w:t xml:space="preserve"> wypełniać rubryk : 4 – 17. </w:t>
      </w:r>
    </w:p>
    <w:p>
      <w:pPr>
        <w:pStyle w:val="Normal"/>
        <w:rPr/>
      </w:pPr>
      <w:r>
        <w:rPr>
          <w:rFonts w:cs="Calibri"/>
        </w:rPr>
        <w:t>Dane Uczestników Projektu, którzy otrzymują wsparcie w ramach EFS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6"/>
        <w:gridCol w:w="79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uczestnik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isk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SEL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łeć:  KOBIETA / MĘŻCZYZNA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iek w chwili przystąpienia do Projekt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ształcenie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ontakto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ojewództw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min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owość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ic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budynk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lokal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d pocz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 kontak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czegóły i rodzaj wsparc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aj przyznanego wsparcia: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kolenie dla kadry dydaktycznej / </w:t>
            </w:r>
            <w:r>
              <w:rPr>
                <w:rFonts w:cs="Calibri"/>
                <w:strike/>
              </w:rPr>
              <w:t>administracyjnej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owana data rozpoczęcia udziału w Szkoleniu: 02.202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owana data zakończenia udziału w Szkoleniu:02.2022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s Uczestnika Projektu w chwili przystąpienia do Projek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Status osoby na rynku pracy w chwili przystąpienia do Projektu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trike/>
              </w:rPr>
              <w:t>OSOBA BIERNA ZAWODOWO</w:t>
            </w:r>
            <w:r>
              <w:rPr>
                <w:rFonts w:cs="Calibri"/>
              </w:rPr>
              <w:t xml:space="preserve"> / OSOBA PRACUJĄCA </w:t>
            </w:r>
            <w:r>
              <w:rPr/>
              <w:t>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w innej niekorzystnej sytuacji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</w:tbl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* niepotrzebne skreślić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83"/>
        <w:gridCol w:w="3959"/>
      </w:tblGrid>
      <w:tr>
        <w:trPr/>
        <w:tc>
          <w:tcPr>
            <w:tcW w:w="30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pełnieni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odpis Uczestnika</w:t>
            </w:r>
          </w:p>
        </w:tc>
      </w:tr>
    </w:tbl>
    <w:p>
      <w:pPr>
        <w:pStyle w:val="Normal"/>
        <w:ind w:left="354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3540" w:firstLine="708"/>
        <w:rPr/>
      </w:pPr>
      <w:r>
        <w:rPr>
          <w:rFonts w:cs="Calibri"/>
        </w:rPr>
        <w:t>zatwierdzam wzór 23-12-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5640"/>
          <wp:effectExtent l="0" t="0" r="0" b="0"/>
          <wp:docPr id="1" name="ba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4:03:00Z</dcterms:created>
  <dc:creator/>
  <dc:description/>
  <cp:keywords/>
  <dc:language>en-US</dc:language>
  <cp:lastModifiedBy/>
  <dcterms:modified xsi:type="dcterms:W3CDTF">2022-09-11T14:03:00Z</dcterms:modified>
  <cp:revision>1</cp:revision>
  <dc:subject/>
  <dc:title/>
</cp:coreProperties>
</file>