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uczestnictwa dla pracowników naukowo-dydaktycznych AGH w Krakowie </w:t>
      </w:r>
      <w:bookmarkStart w:id="0" w:name="_GoBack"/>
      <w:bookmarkEnd w:id="0"/>
      <w:r>
        <w:rPr>
          <w:rFonts w:eastAsia="Arial Unicode MS" w:cs="Arial Unicode MS"/>
          <w:lang w:eastAsia="pl-PL" w:bidi="pl-PL"/>
        </w:rPr>
        <w:t>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FORMULARZ REKRUTACJ</w:t>
      </w:r>
      <w:ins w:id="0" w:author="Autor" w:date="0-00-00T00:00:00Z">
        <w:r>
          <w:rPr>
            <w:rFonts w:eastAsia="Arial Unicode MS" w:cs="Arial Unicode MS"/>
            <w:b/>
            <w:color w:val="000000"/>
            <w:lang w:eastAsia="pl-PL" w:bidi="pl-PL"/>
          </w:rPr>
          <w:t xml:space="preserve"> </w:t>
        </w:r>
      </w:ins>
      <w:r>
        <w:rPr>
          <w:rFonts w:eastAsia="Arial Unicode MS" w:cs="Arial Unicode MS"/>
          <w:b/>
          <w:color w:val="000000"/>
          <w:lang w:eastAsia="pl-PL" w:bidi="pl-PL"/>
        </w:rPr>
        <w:t xml:space="preserve">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NAUKOWO-DYDAKTYCZ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Tytuł naukowy ...............................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Stanowisko ………………………………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Jednostka organizacyjna AGH ………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brane Szkolenie oraz termin: </w:t>
      </w:r>
    </w:p>
    <w:p>
      <w:pPr>
        <w:pStyle w:val="Akapitzlist"/>
        <w:jc w:val="both"/>
        <w:rPr/>
      </w:pPr>
      <w:r>
        <w:rPr/>
        <w:t>Szkolenie z programu Ansys Mechanical i Ansys CFD dla kadry dydaktycznej AGH w terminie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09.2022 - ANSYS SpaceClaim dla mechaników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09.2022 - 30.09.2022 - MES dla praktyków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10.2022 - Analizy termiczne i termo-mechaniczn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10.2022 - 14.10.2022 - Dynamika liniowa w ANSYS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1.2022 - Optymalizacja konstrukcji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1.2022 - 4.11.2022 - Wprowadzenie do analiz kompozytów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color w:val="000000"/>
          <w:sz w:val="16"/>
          <w:szCs w:val="16"/>
        </w:rPr>
        <w:t>14.11.2022 - 15.11.2022 - Wprowadzenie do analiz zmęczeniowych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11.2022 - 02.12.2022 - Zagadnienia nieliniowe i kontakt w MES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2.2022 - 6.12.2022 - Geometria na potrzeby analiz CFD oraz Siatki numeryczne na potrzeby analiz CFD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12.2022 - 20.12.2022 - Wprowadzenie do analizy przepływów CFD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12.2022 - Termika w CFD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Zobowiązuję się </w:t>
      </w:r>
      <w:r>
        <w:rPr/>
        <w:t>do wykorzystania zdobytych w trakcie Szkolenia kompetencji w ramach prowadzonych zajęć ze studentami przez co najmniej jeden semestr.</w:t>
      </w:r>
    </w:p>
    <w:p>
      <w:pPr>
        <w:pStyle w:val="Akapitzlist"/>
        <w:jc w:val="both"/>
        <w:rPr/>
      </w:pPr>
      <w:r>
        <w:rPr/>
        <w:t>Forma zajęć (nazwa, typ)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nr </w:t>
      </w:r>
      <w:r>
        <w:rPr>
          <w:bCs/>
        </w:rPr>
        <w:t xml:space="preserve">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uczestnictwa dla pracowników naukowo-dydaktycznych AGH w Krakowie 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zgodność obszaru Szkolenia z pełnionymi obowiązkami</w:t>
        <w:tab/>
        <w:tab/>
        <w:t>TAK / NIE.</w:t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>
          <w:rFonts w:eastAsia="Tahoma" w:cs="Calibri"/>
          <w:bCs/>
          <w:color w:val="090A13"/>
        </w:rPr>
        <w:t>Potwierdzam zatrudnienie w AGH na podstawie umowy o pracę.</w:t>
        <w:tab/>
        <w:tab/>
        <w:t>TAK / NIE*</w:t>
      </w:r>
    </w:p>
    <w:p>
      <w:pPr>
        <w:pStyle w:val="Normal"/>
        <w:ind w:firstLine="360"/>
        <w:rPr/>
      </w:pPr>
      <w:r>
        <w:rPr/>
        <w:t>*niepotrzebne skreślić</w:t>
      </w:r>
    </w:p>
    <w:p>
      <w:pPr>
        <w:pStyle w:val="Normal"/>
        <w:ind w:left="360" w:firstLine="348"/>
        <w:rPr/>
      </w:pPr>
      <w:r>
        <w:rPr/>
        <w:t>Podpis bezpośredniego przełożonego: ………………………………………………………………..</w:t>
      </w:r>
    </w:p>
    <w:p>
      <w:pPr>
        <w:pStyle w:val="Normal"/>
        <w:spacing w:before="0" w:after="160"/>
        <w:ind w:left="360" w:firstLine="348"/>
        <w:rPr/>
      </w:pPr>
      <w:r>
        <w:rPr/>
        <w:t xml:space="preserve">zatwierdzam wzór 23-12-2019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06:00Z</dcterms:created>
  <dc:creator/>
  <dc:description/>
  <cp:keywords/>
  <dc:language>en-US</dc:language>
  <cp:lastModifiedBy/>
  <dcterms:modified xsi:type="dcterms:W3CDTF">2022-09-11T14:06:00Z</dcterms:modified>
  <cp:revision>1</cp:revision>
  <dc:subject/>
  <dc:title/>
</cp:coreProperties>
</file>